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Splish, Splash  </w:t>
      </w:r>
      <w:hyperlink r:id="rId2">
        <w:r>
          <w:rPr>
            <w:rStyle w:val="InternetLink"/>
            <w:sz w:val="28"/>
            <w:lang w:val="en-US"/>
          </w:rPr>
          <w:t>..\..\Musik\Ts\Splish_Splash_(Digitally_Remastered)_Darin.mp3</w:t>
        </w:r>
      </w:hyperlink>
    </w:p>
    <w:p>
      <w:pPr>
        <w:pStyle w:val="Heading4"/>
        <w:rPr>
          <w:lang w:val="en-US"/>
        </w:rPr>
      </w:pPr>
      <w:r>
        <w:rPr>
          <w:lang w:val="en-US"/>
        </w:rPr>
        <w:t xml:space="preserve">Two Step Ph. II </w:t>
        <w:tab/>
        <w:t>STEP Level B 18</w:t>
        <w:tab/>
        <w:tab/>
        <w:tab/>
        <w:tab/>
        <w:t>Seq: Intro - A - B - C - A - A - 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US"/>
        </w:rPr>
        <w:t>Choreo: Larry &amp; Aleta Dunn</w:t>
        <w:tab/>
        <w:tab/>
        <w:tab/>
        <w:tab/>
        <w:t xml:space="preserve">Amazon Dwnld </w:t>
        <w:tab/>
        <w:tab/>
        <w:tab/>
        <w:t>Artist: Bobby Dar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ro</w:t>
        <w:tab/>
        <w:t>BFLY - wait 2;; sd 2stp L &amp; R (SCP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</w:t>
        <w:tab/>
        <w:t xml:space="preserve">2 fwd 2's (FC);; box;; fc to fc; bk to bk (OP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ab/>
        <w:t>dbl hitch;; circ awy in 2 2stps;; strut tog in 4 (CP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</w:t>
        <w:tab/>
        <w:t xml:space="preserve">left trn box (BFLY);;;; fc to fc; bk to bk (OP); dbl hitch (FC)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/>
      </w:pPr>
      <w:r>
        <w:rPr>
          <w:rFonts w:cs="Arial" w:ascii="Arial" w:hAnsi="Arial"/>
          <w:sz w:val="24"/>
          <w:lang w:val="en-US"/>
        </w:rPr>
        <w:t>2 trn 2's (BFLY);; sd 2step L &amp; R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C</w:t>
        <w:tab/>
        <w:t xml:space="preserve">slow op vine 4 (BFLY);; lace up;;;; 2 sd cls; slow side thru (no hands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solo L trn box (BFLY);;;; slow open vine 4 (CP);; 2 trn 2's (SCP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</w:t>
        <w:tab/>
        <w:t xml:space="preserve">2 fwd 2's (FC);; box;; fc to fc; bk to bk (OP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ab/>
        <w:t>dbl hitch;; circ awy in 2 2stps;; strut tog in 4 (SCP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</w:t>
        <w:tab/>
        <w:t xml:space="preserve">2 fwd 2's (FC);; box;; fc to fc; bk to bk (OP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ab/>
        <w:t>dbl hitch;; circ awy in 2 2stps;; strut tog in 4 (BFLY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End</w:t>
        <w:tab/>
        <w:t xml:space="preserve">vine 3 &amp; tch; wrap; unwrap; chg sides </w:t>
      </w:r>
      <w:r>
        <w:rPr>
          <w:rFonts w:cs="Arial" w:ascii="Arial" w:hAnsi="Arial"/>
          <w:sz w:val="16"/>
          <w:szCs w:val="16"/>
          <w:lang w:val="en-US"/>
        </w:rPr>
        <w:t>to BFLY</w:t>
      </w:r>
      <w:r>
        <w:rPr>
          <w:rFonts w:cs="Arial" w:ascii="Arial" w:hAnsi="Arial"/>
          <w:sz w:val="24"/>
          <w:lang w:val="en-US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ab/>
        <w:t xml:space="preserve">vine 3 &amp; tch; wrap; unwrap; chg sides </w:t>
      </w:r>
      <w:r>
        <w:rPr>
          <w:rFonts w:cs="Arial" w:ascii="Arial" w:hAnsi="Arial"/>
          <w:sz w:val="16"/>
          <w:szCs w:val="16"/>
          <w:lang w:val="en-US"/>
        </w:rPr>
        <w:t>to BFLY</w:t>
      </w:r>
      <w:r>
        <w:rPr>
          <w:rFonts w:cs="Arial" w:ascii="Arial" w:hAnsi="Arial"/>
          <w:sz w:val="24"/>
          <w:lang w:val="en-US"/>
        </w:rPr>
        <w:t>; apt pt;</w:t>
        <w:tab/>
      </w:r>
    </w:p>
    <w:p>
      <w:pPr>
        <w:pStyle w:val="Normal"/>
        <w:rPr>
          <w:sz w:val="22"/>
          <w:lang w:val="en-US"/>
        </w:rPr>
      </w:pPr>
      <w:hyperlink r:id="rId3">
        <w:r>
          <w:rPr>
            <w:rStyle w:val="InternetLink"/>
            <w:sz w:val="22"/>
            <w:lang w:val="en-US"/>
          </w:rPr>
          <w:t>..\..\Fineprints\Splish Splash_Dunn.pdf</w:t>
        </w:r>
      </w:hyperlink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Ts/Splish_Splash_(Digitally_Remastered)_Darin.mp3" TargetMode="External"/><Relationship Id="rId3" Type="http://schemas.openxmlformats.org/officeDocument/2006/relationships/hyperlink" Target="../../Fineprints/Splish%20Splash_Dun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5:55:00Z</dcterms:created>
  <dc:creator>Sabine Patzelt</dc:creator>
  <dc:description/>
  <dc:language>en-US</dc:language>
  <cp:lastModifiedBy>Alexander Pohl</cp:lastModifiedBy>
  <cp:lastPrinted>2002-05-22T12:15:00Z</cp:lastPrinted>
  <dcterms:modified xsi:type="dcterms:W3CDTF">2011-05-29T21:36:00Z</dcterms:modified>
  <cp:revision>11</cp:revision>
  <dc:subject/>
  <dc:title>Wouldn't it be nice            </dc:title>
</cp:coreProperties>
</file>